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SOLICITUD DE UN CAR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6020</wp:posOffset>
                </wp:positionH>
                <wp:positionV relativeFrom="paragraph">
                  <wp:posOffset>4445</wp:posOffset>
                </wp:positionV>
                <wp:extent cx="299085" cy="1625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0.35pt;width:23.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167005</wp:posOffset>
                </wp:positionV>
                <wp:extent cx="299085" cy="1625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13.15pt;width:23.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CARI INDIVIDUAL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UTACIÓN A LÍNEA CARI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(En caso de ser imputación a una Línea CARI, indicar la Línea a la que se quiere imputar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________, a 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a atención del Ministerio de Industria, Comercio y Tur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/c al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DE CRÉDITO OFI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54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 se solicita incrementar el tipo CIRR con un margen adicional se remitirá junto con el Anexo 4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f.: Solicitud Contrato CAR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y Sres. nuestr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n cumplimiento de instrucciones recibidas de nuestro cliente, por la presente les solicitamos el ajuste del tipo de interés para la operación que a continuación se detalla, en el marco de la Ley 14/2013 y normativa complementar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Identificación de la entidad financiera solicita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Razón social y domicilio del solicitan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Número de Identificación Fisca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Persona encargada de la tramitación de la solicitud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Identificación de la operación comercial de export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Exportador (si hay varias empresas implicadas en el contrato comercial indicar las relaciones entre ellas y determinar cuál ejercerá el papel de exportador a los efectos de esta operación responsabilizándose de la exportación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Comprado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Descripción detallada del proyecto o de los bienes y servicios a contratar (indicar el objeto del contrato y las principales características del proyecto o los bienes y servicios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País de destin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) Moneda e importe del contrato comercia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) Desglose del importe del contrato comercia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Bienes y servicios españole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Bienes y servicios de terceros paíse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 Gastos locale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 Comisiones comerciale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g) Forma en que se va a realizar el pago del contrato comercial no financiado con el crédito objeto de CAR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 Origen de los fondo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 Impor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) Importe de las comisiones comercial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) Situación del contrato comercia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) Indicar si hay vinculación accionarial entre comprador y vendedo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III. Cobertura de seguro de crédito a la exportación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Asegurador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Importe de la prima de seguro (100%)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IV. Identificación del crédito a la export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Clase de crédit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Tipo de moneda e importe del crédit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Deudo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) Importe y desglose del crédit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incipal:</w:t>
        <w:tab/>
        <w:tab/>
        <w:tab/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Bienes y servicios españole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. Bienes y servicios de terceros paíse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 Gastos locale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 Comisiones comerciale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tros conceptos a financiar (en su caso)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 Prima Aseguradora (importe y porcentaje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. Intereses capitalizados (devengados durante el período de utilización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. Comisiones financier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Intereses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 Utilización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 Amortización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 Demora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) Período de utilización del crédit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) Período de amortización del crédito y periodicidad de los vencimientos, (indicar cuando será el primero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g) Tipo de Interés del crédito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   Tipo CIRR / Opción elegida (especificar):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CIRR a utilizar: el vigente en la fecha de firma del Convenio Financiero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Reservar el tipo con anterioridad a la firma del Convenio Financiero (en caso de escoger esta opción indicar el periodo de reserva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IODO DE RESERVA:</w:t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n su caso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rgen adicional al CIRR a repercutir al acreditado en concepto de prestación de servicio: ___ puntos básicos (</w:t>
      </w:r>
      <w:r>
        <w:rPr>
          <w:rFonts w:cs="Arial" w:ascii="Arial" w:hAnsi="Arial"/>
          <w:b/>
          <w:i/>
        </w:rPr>
        <w:t>justificado ante MINECO para su aprobación</w:t>
      </w:r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) Comisiones previstas a cobrar del Prestatari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 Concept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 Impor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) Garantía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) Indicación si la operación será sindicada o n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) Otros datos de interé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ns w:id="1" w:author="Eva Tejada Marin" w:date="2023-07-28T13:19:00Z"/>
        </w:rPr>
      </w:pPr>
      <w:ins w:id="0" w:author="Eva Tejada Marin" w:date="2023-07-28T13:19:00Z">
        <w:r>
          <w:rPr>
            <w:rFonts w:cs="Arial" w:ascii="Arial" w:hAnsi="Arial"/>
            <w:b/>
            <w:bCs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ns w:id="3" w:author="Eva Tejada Marin" w:date="2023-07-28T13:19:00Z"/>
        </w:rPr>
      </w:pPr>
      <w:ins w:id="2" w:author="Eva Tejada Marin" w:date="2023-07-28T13:19:00Z">
        <w:r>
          <w:rPr>
            <w:rFonts w:cs="Arial" w:ascii="Arial" w:hAnsi="Arial"/>
            <w:b/>
            <w:bCs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ns w:id="5" w:author="Eva Tejada Marin" w:date="2023-07-28T13:19:00Z"/>
        </w:rPr>
      </w:pPr>
      <w:ins w:id="4" w:author="Eva Tejada Marin" w:date="2023-07-28T13:19:00Z">
        <w:r>
          <w:rPr>
            <w:rFonts w:cs="Arial" w:ascii="Arial" w:hAnsi="Arial"/>
            <w:b/>
            <w:bCs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. Declaración responsable de la entidad financiera solicitante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La entidad financiera solicitante de esta operación declar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conoce la normativa española e internacional que rige los Contratos de Ajuste Recíproco de Intereses (Ley 14/2013, de 27 de septiembre; Real Decreto 677/1993, de 7 de mayo; Orden ICT/1281/2022, de 16 de diciembre; Acuerdo sobre apoyo oficial al crédito a la exportación-Consenso de la OCDE).</w:t>
      </w:r>
    </w:p>
    <w:p>
      <w:pPr>
        <w:pStyle w:val="Normal"/>
        <w:autoSpaceDE w:val="false"/>
        <w:ind w:left="106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Que de acuerdo con dicha normativa </w:t>
      </w:r>
      <w:r>
        <w:rPr>
          <w:rFonts w:cs="Arial" w:ascii="Arial" w:hAnsi="Arial"/>
          <w:bCs/>
          <w:i/>
          <w:strike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trike/>
        </w:rPr>
        <w:t xml:space="preserve"> </w:t>
      </w:r>
      <w:r>
        <w:rPr>
          <w:rFonts w:cs="Arial" w:ascii="Arial" w:hAnsi="Arial"/>
          <w:bCs/>
        </w:rPr>
        <w:t>la operación de crédito puede acogerse al sistema CARI.</w:t>
      </w:r>
    </w:p>
    <w:p>
      <w:pPr>
        <w:pStyle w:val="Normal"/>
        <w:autoSpaceDE w:val="false"/>
        <w:ind w:left="106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</w:rPr>
        <w:t>Que ha revisado la documentación proporcionada por el exportador y, a partir de la misma, declara que la operación comercial de exportación a financiar, descrita en esta solicitud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ajusta a lo establecido en la mencionada normativa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trata de una exportación a cargo de la empresa identificada como exportadora en esta solicitud,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Cs/>
        </w:rPr>
        <w:t>Que el desglose de la operación comercial reflejado en esta solicitud es acorde con el contenido del contrato comercial que se adjunta, y con los certificados proporcionados por el exportador y que se mantienen en nuestro poder en el expediente de crédito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en los citados certificados consta la descripción, importe y porcentajes sobre bienes y servicios exportados, de los bienes y servicios extranjeros incluidos, el gasto local, las comisiones comerciales, la no vinculación entre exportador e importador y la nueva fabricación de los bienes a exportar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e los porcentajes a financiar no superan/superan </w:t>
      </w:r>
      <w:r>
        <w:rPr>
          <w:rFonts w:cs="Arial" w:ascii="Arial" w:hAnsi="Arial"/>
          <w:bCs/>
          <w:i/>
        </w:rPr>
        <w:t>(especificar una)</w:t>
      </w:r>
      <w:r>
        <w:rPr>
          <w:rFonts w:cs="Arial" w:ascii="Arial" w:hAnsi="Arial"/>
          <w:bCs/>
        </w:rPr>
        <w:t xml:space="preserve"> los autorizados por las autoridades españolas por cada concepto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obra en su poder justificante de la empresa exportadora declarando que conoce la normativa española e internacional que rige los Contratos de Ajuste Recíproco de Intereses,</w:t>
      </w:r>
    </w:p>
    <w:p>
      <w:pPr>
        <w:pStyle w:val="Normal"/>
        <w:autoSpaceDE w:val="false"/>
        <w:ind w:left="106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06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, de acuerdo con la normativa que rige el CARI, anteriormente citada, la operación de crédito a la exportación identificada en esta solicitud puede acogerse al régimen de ajuste recíproco de intereses, para lo cual la Dirección General de Comercio e Inversiones deberá de autorizar las circunstancias descritas en el Anexo 4,</w:t>
      </w:r>
    </w:p>
    <w:p>
      <w:pPr>
        <w:pStyle w:val="Prrafode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</w:rPr>
        <w:t>Que cumple con la normativa sobre prevención de blanqueo de capitales y financiación del terrorismo, aplicando cuantas medidas fuesen necesarias o convenientes para ello,</w:t>
      </w:r>
    </w:p>
    <w:p>
      <w:pPr>
        <w:pStyle w:val="Normal"/>
        <w:autoSpaceDE w:val="false"/>
        <w:ind w:left="106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, en caso de llegarse a firmar con el ICO el Contrato de Ajuste Recíproco de Intereses correspondiente a la operación objeto de esta solicitud, y que la entidad solicitante entrase a participar en el CARI como Banco Acreditante, ésta se compromete a satisfacer, al Instituto de Crédito Oficial, el resultado neto de la operación de ajuste de intereses cuando éste sea negativo.</w:t>
      </w:r>
    </w:p>
    <w:p>
      <w:pPr>
        <w:pStyle w:val="Prrafode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06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5"/>
        <w:jc w:val="both"/>
        <w:rPr/>
      </w:pPr>
      <w:r>
        <w:rPr>
          <w:rFonts w:cs="Arial" w:ascii="Arial" w:hAnsi="Arial"/>
          <w:sz w:val="22"/>
          <w:szCs w:val="22"/>
        </w:rPr>
        <w:t>Por y en nombre de _______________ (entidad financiera), en virtud de los poderes otorgados ante el Notario de ________, D. _______________.</w:t>
      </w:r>
    </w:p>
    <w:p>
      <w:pPr>
        <w:pStyle w:val="Normal"/>
        <w:spacing w:lineRule="auto" w: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____________________</w:t>
        <w:tab/>
        <w:tab/>
        <w:t xml:space="preserve"> </w:t>
        <w:tab/>
        <w:t>D._______________________</w:t>
      </w:r>
    </w:p>
    <w:p>
      <w:pPr>
        <w:pStyle w:val="Normal"/>
        <w:spacing w:lineRule="auto" w:line="285"/>
        <w:jc w:val="both"/>
        <w:rPr/>
      </w:pPr>
      <w:r>
        <w:rPr>
          <w:rFonts w:cs="Arial" w:ascii="Arial" w:hAnsi="Arial"/>
          <w:sz w:val="22"/>
          <w:szCs w:val="22"/>
        </w:rPr>
        <w:t xml:space="preserve">D.N.I.          </w:t>
        <w:tab/>
        <w:tab/>
        <w:t xml:space="preserve">   </w:t>
        <w:tab/>
        <w:tab/>
        <w:tab/>
        <w:t>D.N.I.</w:t>
      </w:r>
    </w:p>
    <w:p>
      <w:pPr>
        <w:pStyle w:val="Normal"/>
        <w:tabs>
          <w:tab w:val="clear" w:pos="708"/>
          <w:tab w:val="center" w:pos="4512" w:leader="none"/>
        </w:tabs>
        <w:spacing w:lineRule="auto" w:line="2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Comercial firmado. (en caso de haberse firmado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eclaración del exportador (Artículo 6.punto 2. e) de la Orden </w:t>
      </w:r>
      <w:r>
        <w:rPr>
          <w:rFonts w:cs="Arial" w:ascii="Arial" w:hAnsi="Arial"/>
          <w:bCs/>
        </w:rPr>
        <w:t>ICT/1281/2022, de 16 de diciemb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Asegurador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/>
        </w:rPr>
        <w:t>(En su caso</w:t>
      </w:r>
      <w:r>
        <w:rPr>
          <w:rFonts w:cs="Arial" w:ascii="Arial" w:hAnsi="Arial"/>
          <w:bCs/>
        </w:rPr>
        <w:t>) Detalle de las circunstancias que hacen necesario el sobremarg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57:00Z</dcterms:created>
  <dc:creator>ico413</dc:creator>
  <dc:description/>
  <cp:keywords/>
  <dc:language>en-US</dc:language>
  <cp:lastModifiedBy>Eva Tejada Marin</cp:lastModifiedBy>
  <cp:lastPrinted>2019-06-18T15:20:00Z</cp:lastPrinted>
  <dcterms:modified xsi:type="dcterms:W3CDTF">2023-07-28T11:20:00Z</dcterms:modified>
  <cp:revision>3</cp:revision>
  <dc:subject/>
  <dc:title>MODELO SOLICITUD DE UN CARI INDIVIDUAL</dc:title>
</cp:coreProperties>
</file>